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ind w:hanging="0"/>
        <w:contextualSpacing/>
        <w:rPr>
          <w:rFonts w:ascii="宋体" w:hAnsi="宋体" w:eastAsia="Adobe 仿宋 Std R;仿宋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07"/>
        <w:gridCol w:w="4482"/>
        <w:gridCol w:w="1450"/>
        <w:gridCol w:w="1195"/>
      </w:tblGrid>
      <w:tr>
        <w:trPr>
          <w:trHeight w:val="8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both"/>
              <w:rPr>
                <w:rFonts w:ascii="宋体" w:hAnsi="宋体" w:eastAsia="Adobe 仿宋 Std R;仿宋" w:cs="宋体"/>
                <w:b/>
                <w:b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eastAsia="Adobe 仿宋 Std R;仿宋" w:cs="宋体"/>
                <w:b/>
                <w:b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特征</w:t>
            </w:r>
          </w:p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eastAsia="Adobe 仿宋 Std R;仿宋" w:cs="宋体"/>
                <w:b/>
                <w:b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描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eastAsia="Adobe 仿宋 Std R;仿宋" w:cs="宋体"/>
                <w:b/>
                <w:b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eastAsia="Adobe 仿宋 Std R;仿宋" w:cs="宋体"/>
                <w:b/>
                <w:b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量</w:t>
            </w:r>
          </w:p>
        </w:tc>
      </w:tr>
      <w:tr>
        <w:trPr>
          <w:trHeight w:val="36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eastAsia="Adobe 仿宋 Std R;仿宋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firstLine="241"/>
              <w:contextualSpacing/>
              <w:jc w:val="both"/>
              <w:rPr>
                <w:rFonts w:ascii="宋体" w:hAnsi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墙面</w:t>
            </w:r>
          </w:p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both"/>
              <w:rPr>
                <w:rFonts w:ascii="宋体" w:hAnsi="宋体" w:eastAsia="Adobe 仿宋 Std R;仿宋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一般抹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both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</w:rPr>
              <w:t>、铲除脱皮墙面包含但不限于：粉刷层、涂料及其饰面层，含垃圾清运等相关费用</w:t>
            </w:r>
          </w:p>
          <w:p>
            <w:pPr>
              <w:pStyle w:val="1"/>
              <w:widowControl w:val="false"/>
              <w:ind w:left="0" w:hanging="0"/>
              <w:jc w:val="both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</w:rPr>
              <w:t>、新做要求采用砂浆粉刷修补找平、批腻子、刷内墙涂料，颜色（选样）</w:t>
            </w:r>
          </w:p>
          <w:p>
            <w:pPr>
              <w:pStyle w:val="1"/>
              <w:widowControl w:val="false"/>
              <w:ind w:left="0" w:hanging="0"/>
              <w:jc w:val="both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</w:rPr>
              <w:t>、涉及须增设防水的部位采用水泥基防水</w:t>
            </w: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</w:rPr>
              <w:t>道并增设一道丙纶布等（部位由现场工程师确定，不得以表述不详为由不予实施）</w:t>
            </w:r>
          </w:p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both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</w:rPr>
              <w:t>、自行勘察现场，确保后期满足使用要求且不再出现因渗水导致的相关问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50</w:t>
            </w:r>
          </w:p>
        </w:tc>
      </w:tr>
      <w:tr>
        <w:trPr>
          <w:trHeight w:val="2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eastAsia="Adobe 仿宋 Std R;仿宋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both"/>
              <w:rPr>
                <w:rFonts w:ascii="宋体" w:hAnsi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</w:rPr>
              <w:t>渗水维修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both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</w:rPr>
              <w:t>、包括漏水管接口、消防管接口等排查及更换</w:t>
            </w:r>
          </w:p>
          <w:p>
            <w:pPr>
              <w:pStyle w:val="1"/>
              <w:widowControl w:val="false"/>
              <w:ind w:left="0" w:hanging="0"/>
              <w:jc w:val="both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</w:rPr>
              <w:t>、墙地面更换地砖部位须增设防水采用水泥基防水</w:t>
            </w: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</w:rPr>
              <w:t>道并增设一道丙纶布，包含砂浆找平层及粘结层；</w:t>
            </w:r>
          </w:p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both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</w:rPr>
              <w:t>、自行勘察现场，以房间为单位包干，确保后期满足使用要求且不再出现因渗水导致的相关问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0</w:t>
            </w:r>
          </w:p>
        </w:tc>
      </w:tr>
    </w:tbl>
    <w:p>
      <w:pPr>
        <w:pStyle w:val="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3:00Z</dcterms:created>
  <dc:creator>admin</dc:creator>
  <dc:description/>
  <dc:language>en-US</dc:language>
  <cp:lastModifiedBy>JoJo</cp:lastModifiedBy>
  <dcterms:modified xsi:type="dcterms:W3CDTF">2023-05-09T07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478E971774B9DAB098E4B7C845E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